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проведении конкурса «Торговля России 2020»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инпромторг России проводит ежегодный конкурс «Торговля России 2020», по итогам которого будут выбраны лучшие решения и идеи, реализуемые разными торговыми форматами. Главная идея Конкурса - поддержать положительный опыт российской розницы и стимулировать ее развитие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рок подачи заявок от участников конкурса «Торговля России 2020» </w:t>
        <w:br/>
        <w:t xml:space="preserve">(далее – Конкурс)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до 01.09.2020 г.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бедители Конкурса будут выявлены в следующих номинациях: «Лучший торговый город», «Лучшая торговая улица», «Лучший нестационарный торговый объект», «Лучший розничный рынок», «Лучшая ярмарка», «Лучший мобильный торговый объект», «Лучший магазин», «Лучший объект фаст-фуда», «Лучший торговый фестиваль», «Лучший оптовый продовольственный рынок» и «Лучшая фирменная сеть местного товаропроизводителя».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ля участия в Конкурсе участникам необходимо заполнить заявку </w:t>
        <w:br/>
        <w:t xml:space="preserve">на сайте торговляроссии.рф. по ссылк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https://russiant.org/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7" w:right="56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ssiant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52:00Z</dcterms:created>
  <dc:creator>VKing</dc:creator>
  <dc:description/>
  <cp:keywords/>
  <dc:language>en-US</dc:language>
  <cp:lastModifiedBy>Марианна</cp:lastModifiedBy>
  <dcterms:modified xsi:type="dcterms:W3CDTF">2020-07-27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42</vt:lpwstr>
  </property>
</Properties>
</file>